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90990" cy="665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33190</wp:posOffset>
                </wp:positionH>
                <wp:positionV relativeFrom="paragraph">
                  <wp:posOffset>114300</wp:posOffset>
                </wp:positionV>
                <wp:extent cx="3771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Cappuccetto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  <w:szCs w:val="96"/>
                              </w:rPr>
                              <w:t>Ro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9pt;mso-position-vertical-relative:text;margin-left:-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Cappuccetto </w:t>
                        <w:br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96"/>
                          <w:szCs w:val="96"/>
                        </w:rPr>
                        <w:t>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933690</wp:posOffset>
                </wp:positionH>
                <wp:positionV relativeFrom="paragraph">
                  <wp:posOffset>51435</wp:posOffset>
                </wp:positionV>
                <wp:extent cx="6400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it-IT"/>
                              </w:rPr>
                              <w:t>Scritto, animato e disegnato da Sheila Cartwright</w:t>
                              <w:br/>
                              <w:t>Traduzione italiana di Louise H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4.05pt;mso-position-vertical-relative:text;margin-left:-6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it-IT"/>
                        </w:rPr>
                        <w:t>Scritto, animato e disegnato da Sheila Cartwright</w:t>
                        <w:br/>
                        <w:t>Traduzione italiana di Louise H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5895</wp:posOffset>
            </wp:positionH>
            <wp:positionV relativeFrom="paragraph">
              <wp:posOffset>-148590</wp:posOffset>
            </wp:positionV>
            <wp:extent cx="9226550" cy="6736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50690</wp:posOffset>
                </wp:positionH>
                <wp:positionV relativeFrom="paragraph">
                  <wp:posOffset>133350</wp:posOffset>
                </wp:positionV>
                <wp:extent cx="4000500" cy="445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C’era una volta una bambina che si chiamava Cappuccetto Rosso  perchè portava sempre un bel cappuccio ross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Abitava in una bella casetta vicino a un grande bos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e piaceva correrci con la b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51pt;mso-wrap-distance-left:9.05pt;mso-wrap-distance-right:9.05pt;mso-wrap-distance-top:0pt;mso-wrap-distance-bottom:0pt;margin-top:10.5pt;mso-position-vertical-relative:text;margin-left:-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C’era una volta una bambina che si chiamava Cappuccetto Rosso  perchè portava sempre un bel cappuccio rosso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Abitava in una bella casetta vicino a un grande bosc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e piaceva correrci con la b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44950</wp:posOffset>
                </wp:positionH>
                <wp:positionV relativeFrom="paragraph">
                  <wp:posOffset>19050</wp:posOffset>
                </wp:positionV>
                <wp:extent cx="3543300" cy="422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Un giorno la mamma fa i dolci per la nonna e invita Cappuccetto Rosso a portarli alla nonna che è mala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a bimba era sempre contenta quando poteva andare a trovare la non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3pt;mso-wrap-distance-left:9.05pt;mso-wrap-distance-right:9.05pt;mso-wrap-distance-top:0pt;mso-wrap-distance-bottom:0pt;margin-top:1.5pt;mso-position-vertical-relative:text;margin-left:-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Un giorno la mamma fa i dolci per la nonna e invita Cappuccetto Rosso a portarli alla nonna che è malat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a bimba era sempre contenta quando poteva andare a trovare la non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0980</wp:posOffset>
            </wp:positionH>
            <wp:positionV relativeFrom="paragraph">
              <wp:posOffset>-148590</wp:posOffset>
            </wp:positionV>
            <wp:extent cx="9316720" cy="67360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66540</wp:posOffset>
                </wp:positionH>
                <wp:positionV relativeFrom="paragraph">
                  <wp:posOffset>50800</wp:posOffset>
                </wp:positionV>
                <wp:extent cx="3543300" cy="445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appuccetto Rosso parte in b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iao mamma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iao.  Stai attenta e non sbagliare strada,” dice la mam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1pt;mso-wrap-distance-left:9.05pt;mso-wrap-distance-right:9.05pt;mso-wrap-distance-top:0pt;mso-wrap-distance-bottom:0pt;margin-top:4pt;mso-position-vertical-relative:text;margin-left:-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appuccetto Rosso parte in bic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iao mamma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iao.  Stai attenta e non sbagliare strada,” dice la mam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80975</wp:posOffset>
            </wp:positionH>
            <wp:positionV relativeFrom="paragraph">
              <wp:posOffset>-147955</wp:posOffset>
            </wp:positionV>
            <wp:extent cx="9237345" cy="67348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255770</wp:posOffset>
                </wp:positionH>
                <wp:positionV relativeFrom="paragraph">
                  <wp:posOffset>114300</wp:posOffset>
                </wp:positionV>
                <wp:extent cx="4000500" cy="4800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Sfortunatamenta la gomma della bicicletta si buca e Cappuccetto Rosso deve andare a pied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mprovvisamente un grande lupo le si avvic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iao bimba. Dove vai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orto dei dolci alla nonna che abita dall’ altra parte del bosco,”  risponde Cappuccetto Ros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8pt;mso-wrap-distance-left:9.05pt;mso-wrap-distance-right:9.05pt;mso-wrap-distance-top:0pt;mso-wrap-distance-bottom:0pt;margin-top:9pt;mso-position-vertical-relative:text;margin-left:-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Sfortunatamenta la gomma della bicicletta si buca e Cappuccetto Rosso deve andare a piedi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mprovvisamente un grande lupo le si avvici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iao bimba. Dove vai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orto dei dolci alla nonna che abita dall’ altra parte del bosco,”  risponde Cappuccetto Ro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59250</wp:posOffset>
                </wp:positionH>
                <wp:positionV relativeFrom="paragraph">
                  <wp:posOffset>133350</wp:posOffset>
                </wp:positionV>
                <wp:extent cx="3771900" cy="4343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Il lupo ha fame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Vuole mangiare la bimba, la nonna e i dolci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osì decide di andare di corsa verso la casa della non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pt;mso-wrap-distance-left:9.05pt;mso-wrap-distance-right:9.05pt;mso-wrap-distance-top:0pt;mso-wrap-distance-bottom:0pt;margin-top:10.5pt;mso-position-vertical-relative:text;margin-left:-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Il lupo ha fame!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Vuole mangiare la bimba, la nonna e i dolci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osì decide di andare di corsa verso la casa della non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01295</wp:posOffset>
            </wp:positionH>
            <wp:positionV relativeFrom="paragraph">
              <wp:posOffset>-191770</wp:posOffset>
            </wp:positionV>
            <wp:extent cx="9277350" cy="68224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61790</wp:posOffset>
                </wp:positionH>
                <wp:positionV relativeFrom="paragraph">
                  <wp:posOffset>82550</wp:posOffset>
                </wp:positionV>
                <wp:extent cx="3657600" cy="4914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Quando arriva, la nonna è fuori nel giardino che taglia la leg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Il lupo si sorpren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Non mi sembra malata,” pensa il lupo, “forse sta meglio. Come farò a mangiarla!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a bimba sta per arriv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Allora il lupo, in gran fretta, mette la nonna in un sacco e entra nella ca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6.5pt;mso-position-vertical-relative:text;margin-left:-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Quando arriva, la nonna è fuori nel giardino che taglia la legn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Il lupo si sorprend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Non mi sembra malata,” pensa il lupo, “forse sta meglio. Come farò a mangiarla!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a bimba sta per arriv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Allora il lupo, in gran fretta, mette la nonna in un sacco e entra nella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47490</wp:posOffset>
                </wp:positionH>
                <wp:positionV relativeFrom="paragraph">
                  <wp:posOffset>19050</wp:posOffset>
                </wp:positionV>
                <wp:extent cx="3314700" cy="411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1.5pt;mso-position-vertical-relative:text;margin-left:-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56210</wp:posOffset>
            </wp:positionH>
            <wp:positionV relativeFrom="paragraph">
              <wp:posOffset>-104775</wp:posOffset>
            </wp:positionV>
            <wp:extent cx="9187180" cy="66484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30370</wp:posOffset>
                </wp:positionH>
                <wp:positionV relativeFrom="paragraph">
                  <wp:posOffset>50800</wp:posOffset>
                </wp:positionV>
                <wp:extent cx="4000500" cy="4343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Si mette i vestiti della nonna e si infila nel letto per aspettare Cappuccetto Ros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Ho una gran fame,” pensa il lu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a piccola deve essere gustosa! E i dolci anche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Gnam. Gn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2pt;mso-wrap-distance-left:9.05pt;mso-wrap-distance-right:9.05pt;mso-wrap-distance-top:0pt;mso-wrap-distance-bottom:0pt;margin-top:4pt;mso-position-vertical-relative:text;margin-left:-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Si mette i vestiti della nonna e si infila nel letto per aspettare Cappuccetto Ross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Ho una gran fame,” pensa il lup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a piccola deve essere gustosa! E i dolci anche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Gnam. Gn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37795</wp:posOffset>
            </wp:positionH>
            <wp:positionV relativeFrom="paragraph">
              <wp:posOffset>-105410</wp:posOffset>
            </wp:positionV>
            <wp:extent cx="9150985" cy="664972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212590</wp:posOffset>
                </wp:positionH>
                <wp:positionV relativeFrom="paragraph">
                  <wp:posOffset>114300</wp:posOffset>
                </wp:positionV>
                <wp:extent cx="3657600" cy="4800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appuccetto Rosso bussa alla po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Chi è?” dice il lupo con una voce stran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Sono io, Cappuccetto Rosso.  Posso entrare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erto piccola,” risponde il lu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appuccetto Rosso apre la porta e entra in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Nonna ti fa male la gola?” chiede Cappuccetto Ros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8pt;mso-wrap-distance-left:9.05pt;mso-wrap-distance-right:9.05pt;mso-wrap-distance-top:0pt;mso-wrap-distance-bottom:0pt;margin-top:9pt;mso-position-vertical-relative:text;margin-left:-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appuccetto Rosso bussa alla por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Chi è?” dice il lupo con una voce strana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Sono io, Cappuccetto Rosso.  Posso entrare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erto piccola,” risponde il lup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appuccetto Rosso apre la porta e entra in cas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Nonna ti fa male la gola?” chiede Cappuccetto Ro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54305</wp:posOffset>
            </wp:positionH>
            <wp:positionV relativeFrom="paragraph">
              <wp:posOffset>-104775</wp:posOffset>
            </wp:positionV>
            <wp:extent cx="9183370" cy="664845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229100</wp:posOffset>
                </wp:positionH>
                <wp:positionV relativeFrom="paragraph">
                  <wp:posOffset>133350</wp:posOffset>
                </wp:positionV>
                <wp:extent cx="3886200" cy="4343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Una volta entrata nella camera vede la nonna con un’aria str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”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he grandi occhi che hai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È per vederti meglio piccola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2pt;mso-wrap-distance-left:9.05pt;mso-wrap-distance-right:9.05pt;mso-wrap-distance-top:0pt;mso-wrap-distance-bottom:0pt;margin-top:10.5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Una volta entrata nella camera vede la nonna con un’aria stra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”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he grandi occhi che hai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È per vederti meglio piccol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83515</wp:posOffset>
            </wp:positionH>
            <wp:positionV relativeFrom="paragraph">
              <wp:posOffset>-191770</wp:posOffset>
            </wp:positionV>
            <wp:extent cx="9241155" cy="682244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257040</wp:posOffset>
                </wp:positionH>
                <wp:positionV relativeFrom="paragraph">
                  <wp:posOffset>120650</wp:posOffset>
                </wp:positionV>
                <wp:extent cx="3886200" cy="2628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he grandi orecchi che hai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È per sentirti meglio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9.5pt;mso-position-vertical-relative:text;margin-left:-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he grandi orecchi che hai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È per sentirti megli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77800</wp:posOffset>
            </wp:positionH>
            <wp:positionV relativeFrom="paragraph">
              <wp:posOffset>-147955</wp:posOffset>
            </wp:positionV>
            <wp:extent cx="9230360" cy="673481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37660</wp:posOffset>
                </wp:positionH>
                <wp:positionV relativeFrom="paragraph">
                  <wp:posOffset>120650</wp:posOffset>
                </wp:positionV>
                <wp:extent cx="3657600" cy="3200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he grandi denti che hai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È per MANGIARTI meglio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lupo salta dal lett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2pt;mso-wrap-distance-left:9.05pt;mso-wrap-distance-right:9.05pt;mso-wrap-distance-top:0pt;mso-wrap-distance-bottom:0pt;margin-top:9.5pt;mso-position-vertical-relative:text;margin-left:-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he grandi denti che hai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È per MANGIARTI meglio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lupo salta dal let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29870</wp:posOffset>
            </wp:positionH>
            <wp:positionV relativeFrom="paragraph">
              <wp:posOffset>-149225</wp:posOffset>
            </wp:positionV>
            <wp:extent cx="9334500" cy="673671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189730</wp:posOffset>
                </wp:positionH>
                <wp:positionV relativeFrom="paragraph">
                  <wp:posOffset>50800</wp:posOffset>
                </wp:positionV>
                <wp:extent cx="3657600" cy="43434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appuccetto Rosso impaurita scappa dall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Aiuto! Aiuto! ” grida Cappuccetto Ros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IUT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4pt;mso-position-vertical-relative:text;margin-left:-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appuccetto Rosso impaurita scappa dalla cas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Aiuto! Aiuto! ” grida Cappuccetto Rosso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IU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08280</wp:posOffset>
            </wp:positionH>
            <wp:positionV relativeFrom="paragraph">
              <wp:posOffset>-148590</wp:posOffset>
            </wp:positionV>
            <wp:extent cx="9291320" cy="673608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53840</wp:posOffset>
                </wp:positionH>
                <wp:positionV relativeFrom="paragraph">
                  <wp:posOffset>82550</wp:posOffset>
                </wp:positionV>
                <wp:extent cx="3429000" cy="44577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1pt;mso-wrap-distance-left:9.05pt;mso-wrap-distance-right:9.05pt;mso-wrap-distance-top:0pt;mso-wrap-distance-bottom:0pt;margin-top:6.5pt;mso-position-vertical-relative:text;margin-left:-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168140</wp:posOffset>
                </wp:positionH>
                <wp:positionV relativeFrom="paragraph">
                  <wp:posOffset>6350</wp:posOffset>
                </wp:positionV>
                <wp:extent cx="3771900" cy="30861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er fortuna sente le grida un taglialegna, di nome Giacomo, che lavorava lì vici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0.5pt;mso-position-vertical-relative:text;margin-left:-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er fortuna sente le grida un taglialegna, di nome Giacomo, che lavorava lì vic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50495</wp:posOffset>
            </wp:positionH>
            <wp:positionV relativeFrom="paragraph">
              <wp:posOffset>-147955</wp:posOffset>
            </wp:positionV>
            <wp:extent cx="9176385" cy="673544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225290</wp:posOffset>
                </wp:positionH>
                <wp:positionV relativeFrom="paragraph">
                  <wp:posOffset>38100</wp:posOffset>
                </wp:positionV>
                <wp:extent cx="4000500" cy="43434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rende l’ascia, corre verso la casa e grida al lupo, “Ti uccido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l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upo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fugge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spaventato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2pt;mso-wrap-distance-left:9.05pt;mso-wrap-distance-right:9.05pt;mso-wrap-distance-top:0pt;mso-wrap-distance-bottom:0pt;margin-top:3pt;mso-position-vertical-relative:text;margin-left:-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rende l’ascia, corre verso la casa e grida al lupo, “Ti uccido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Il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upo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fugge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spaventato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80975</wp:posOffset>
            </wp:positionH>
            <wp:positionV relativeFrom="paragraph">
              <wp:posOffset>-191770</wp:posOffset>
            </wp:positionV>
            <wp:extent cx="9237345" cy="682244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027170</wp:posOffset>
                </wp:positionH>
                <wp:positionV relativeFrom="paragraph">
                  <wp:posOffset>114300</wp:posOffset>
                </wp:positionV>
                <wp:extent cx="3771900" cy="45720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appuccetto Rosso sente dei rumori nella rimessa.  Era la nonna, ed era molto arrabbi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ome va nonna?” le chiede Cappuccetto Ros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Va bene, ma dov’è il lupo cattivo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E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fuggito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, credo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0pt;mso-wrap-distance-left:9.05pt;mso-wrap-distance-right:9.05pt;mso-wrap-distance-top:0pt;mso-wrap-distance-bottom:0pt;margin-top:9pt;mso-position-vertical-relative:text;margin-left:-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appuccetto Rosso sente dei rumori nella rimessa.  Era la nonna, ed era molto arrabbia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ome va nonna?” le chiede Cappuccetto Ross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Va bene, ma dov’è il lupo cattivo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E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fuggito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, cred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273550</wp:posOffset>
                </wp:positionH>
                <wp:positionV relativeFrom="paragraph">
                  <wp:posOffset>69850</wp:posOffset>
                </wp:positionV>
                <wp:extent cx="3771900" cy="35433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La nonna, allora, invita il taglialenga a mangiare qualche co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Mangiano panini e dolci e infine bevono un buon caffè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9pt;mso-wrap-distance-left:9.05pt;mso-wrap-distance-right:9.05pt;mso-wrap-distance-top:0pt;mso-wrap-distance-bottom:0pt;margin-top:5.5pt;mso-position-vertical-relative:text;margin-left:-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La nonna, allora, invita il taglialenga a mangiare qualche cos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Mangiano panini e dolci e infine bevono un buon caffè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01295</wp:posOffset>
            </wp:positionH>
            <wp:positionV relativeFrom="paragraph">
              <wp:posOffset>-148590</wp:posOffset>
            </wp:positionV>
            <wp:extent cx="9277350" cy="673608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90390</wp:posOffset>
                </wp:positionH>
                <wp:positionV relativeFrom="paragraph">
                  <wp:posOffset>69850</wp:posOffset>
                </wp:positionV>
                <wp:extent cx="4000500" cy="34290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Cappuccetto Rosso lava i piatti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...Giacomo taglia la legna per la nonna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...e la nonna ripara la biciclet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0pt;mso-wrap-distance-left:9.05pt;mso-wrap-distance-right:9.05pt;mso-wrap-distance-top:0pt;mso-wrap-distance-bottom:0pt;margin-top:5.5pt;mso-position-vertical-relative:text;margin-left:-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Cappuccetto Rosso lava i piatti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...Giacomo taglia la legna per la nonna 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...e la nonna ripara la biciclet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90500</wp:posOffset>
            </wp:positionH>
            <wp:positionV relativeFrom="paragraph">
              <wp:posOffset>-148590</wp:posOffset>
            </wp:positionV>
            <wp:extent cx="9255760" cy="673608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36360</wp:posOffset>
                </wp:positionH>
                <wp:positionV relativeFrom="paragraph">
                  <wp:posOffset>57785</wp:posOffset>
                </wp:positionV>
                <wp:extent cx="1257300" cy="11430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4"/>
                                <w:szCs w:val="34"/>
                              </w:rPr>
                              <w:t>gira</w:t>
                              <w:br/>
                              <w:t>una</w:t>
                              <w:br/>
                              <w:t xml:space="preserve"> pag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.55pt;mso-position-vertical-relative:text;margin-left:-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4"/>
                          <w:szCs w:val="34"/>
                        </w:rPr>
                        <w:t>gira</w:t>
                        <w:br/>
                        <w:t>una</w:t>
                        <w:br/>
                        <w:t xml:space="preserve"> pa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378960</wp:posOffset>
                </wp:positionH>
                <wp:positionV relativeFrom="paragraph">
                  <wp:posOffset>26035</wp:posOffset>
                </wp:positionV>
                <wp:extent cx="1257300" cy="11430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4"/>
                                <w:szCs w:val="34"/>
                              </w:rPr>
                              <w:t>gira</w:t>
                              <w:br/>
                              <w:t>due</w:t>
                              <w:br/>
                              <w:t xml:space="preserve"> pa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.05pt;mso-position-vertical-relative:text;margin-left:-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4"/>
                          <w:szCs w:val="34"/>
                        </w:rPr>
                        <w:t>gira</w:t>
                        <w:br/>
                        <w:t>due</w:t>
                        <w:br/>
                        <w:t xml:space="preserve"> p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07260</wp:posOffset>
                </wp:positionH>
                <wp:positionV relativeFrom="paragraph">
                  <wp:posOffset>26035</wp:posOffset>
                </wp:positionV>
                <wp:extent cx="1257300" cy="1143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4"/>
                                <w:szCs w:val="34"/>
                              </w:rPr>
                              <w:t>gira</w:t>
                              <w:br/>
                              <w:t>tre</w:t>
                              <w:br/>
                              <w:t xml:space="preserve"> pa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.05pt;mso-position-vertical-relative:text;margin-left:-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4"/>
                          <w:szCs w:val="34"/>
                        </w:rPr>
                        <w:t>gira</w:t>
                        <w:br/>
                        <w:t>tre</w:t>
                        <w:br/>
                        <w:t xml:space="preserve"> p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04470</wp:posOffset>
            </wp:positionH>
            <wp:positionV relativeFrom="paragraph">
              <wp:posOffset>-185420</wp:posOffset>
            </wp:positionV>
            <wp:extent cx="9284335" cy="6810375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33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164965</wp:posOffset>
                </wp:positionH>
                <wp:positionV relativeFrom="paragraph">
                  <wp:posOffset>19050</wp:posOffset>
                </wp:positionV>
                <wp:extent cx="3886200" cy="43434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lupo corre per lungo tempo e quando si ferma pensa ai dol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Decide di diventare pasticcere e di cucinarsi i dolci che sono sicuramente più buoni dei bambin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ono sicuro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2pt;mso-wrap-distance-left:9.05pt;mso-wrap-distance-right:9.05pt;mso-wrap-distance-top:0pt;mso-wrap-distance-bottom:0pt;margin-top:1.5pt;mso-position-vertical-relative:text;margin-left:-3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lupo corre per lungo tempo e quando si ferma pensa ai dolc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Decide di diventare pasticcere e di cucinarsi i dolci che sono sicuramente più buoni dei bambini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ono sicur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54305</wp:posOffset>
            </wp:positionH>
            <wp:positionV relativeFrom="paragraph">
              <wp:posOffset>-191770</wp:posOffset>
            </wp:positionV>
            <wp:extent cx="9183370" cy="682307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229100</wp:posOffset>
                </wp:positionH>
                <wp:positionV relativeFrom="paragraph">
                  <wp:posOffset>50800</wp:posOffset>
                </wp:positionV>
                <wp:extent cx="3771900" cy="43434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lupo continua a correre e quando si ferma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it-IT"/>
                              </w:rPr>
                              <w:t>GNA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è proprio dietro de 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pt;mso-wrap-distance-left:9.05pt;mso-wrap-distance-right:9.05pt;mso-wrap-distance-top:0pt;mso-wrap-distance-bottom:0pt;margin-top:4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lupo continua a correre e quando si ferma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it-IT"/>
                        </w:rPr>
                        <w:t>GNA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è proprio dietro de 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02565</wp:posOffset>
            </wp:positionH>
            <wp:positionV relativeFrom="paragraph">
              <wp:posOffset>-147955</wp:posOffset>
            </wp:positionV>
            <wp:extent cx="9280525" cy="6734810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391660</wp:posOffset>
                </wp:positionH>
                <wp:positionV relativeFrom="paragraph">
                  <wp:posOffset>19050</wp:posOffset>
                </wp:positionV>
                <wp:extent cx="3886200" cy="45720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l lupo continua a correre e gli viene in mente una canz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a chiama “Ciao, ciao bambina” e diventerà la numero uno nelle hit pa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Diventa famoso e invece che mangiare bambini si sfamerà con i pani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0pt;mso-wrap-distance-left:9.05pt;mso-wrap-distance-right:9.05pt;mso-wrap-distance-top:0pt;mso-wrap-distance-bottom:0pt;margin-top:1.5pt;mso-position-vertical-relative:text;margin-left:-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l lupo continua a correre e gli viene in mente una canz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a chiama “Ciao, ciao bambina” e diventerà la numero uno nelle hit para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Diventa famoso e invece che mangiare bambini si sfamerà con i pan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1440" w:right="459" w:gutter="0" w:header="0" w:top="902" w:footer="301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029700</wp:posOffset>
          </wp:positionH>
          <wp:positionV relativeFrom="paragraph">
            <wp:posOffset>-196850</wp:posOffset>
          </wp:positionV>
          <wp:extent cx="571500" cy="33020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5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-21590</wp:posOffset>
              </wp:positionV>
              <wp:extent cx="2171700" cy="2286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>© Northumberland Coun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t>© Northumberland Coun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55:00Z</dcterms:created>
  <dc:creator>Patricia Dempsey</dc:creator>
  <dc:description/>
  <cp:keywords/>
  <dc:language>en-US</dc:language>
  <cp:lastModifiedBy>OEM Preinstalled User</cp:lastModifiedBy>
  <cp:lastPrinted>2006-09-28T15:16:00Z</cp:lastPrinted>
  <dcterms:modified xsi:type="dcterms:W3CDTF">2006-11-07T13:22:00Z</dcterms:modified>
  <cp:revision>13</cp:revision>
  <dc:subject/>
  <dc:title> </dc:title>
</cp:coreProperties>
</file>